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3525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Lot Rental Form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 Number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Rental</w:t>
            </w:r>
          </w:p>
          <w:p>
            <w:pPr>
              <w:pStyle w:val="Normal"/>
              <w:rPr/>
            </w:pPr>
            <w:r>
              <w:rPr/>
              <w:t>(Monthly, Weekly, Daily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ilability Dates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tal Rates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site Link (if available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: $5.00 per month $50.00 per year (non refundable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umber of Months:</w:t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Form of Payment: (Circle)</w:t>
        <w:tab/>
        <w:t>Cash</w:t>
        <w:tab/>
        <w:tab/>
        <w:tab/>
        <w:t>Che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: ($5/month/$50/year)</w:t>
        <w:tab/>
        <w:tab/>
        <w:tab/>
        <w:tab/>
        <w:tab/>
        <w:t>Total</w:t>
        <w:tab/>
        <w:t xml:space="preserve">$ 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 Submitted: 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48:00Z</dcterms:created>
  <dc:creator>S. Allan Wilson</dc:creator>
  <dc:description/>
  <cp:keywords/>
  <dc:language>en-US</dc:language>
  <cp:lastModifiedBy>r v</cp:lastModifiedBy>
  <cp:lastPrinted>2007-02-23T23:18:00Z</cp:lastPrinted>
  <dcterms:modified xsi:type="dcterms:W3CDTF">2016-03-17T14:04:00Z</dcterms:modified>
  <cp:revision>14</cp:revision>
  <dc:subject/>
  <dc:title>Lot Rental Form</dc:title>
</cp:coreProperties>
</file>